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2 час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1:45:11 - 01:57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16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13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ние 32768-рицы Человека 32-го Синтеза 16352-й Высокой Цельности Изначально Вышестоящего Отца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практи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-го Синтеза Изначально Вышестоящего Отца и итоговая практика 2-го курса Синтез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зжигаемся всем Синтезом, Огнём каждого из нас, оформляясь формой Ипостаси 32-го Синтеза. Мы синтезируемся с Хум Изначально Вышестоящих Аватаров Синтеза Кут Хуми Фаинь, переходим в зал ИВДИВО 16320-й Высокой Цельности. Развёртываемся. Становимся в форме Ипостаси 32-го Синтеза. И стяжаем Синтез Синтезов Изначально Вышестоящего Отца, Изначально Вышестоящих Аватаров Синтеза Кут Хуми Фаинь, прося преобразить каждого из нас и синтез нас на итоговую практику 32-го Синтеза Изначально Вышестоящего Отца и итоговую практику 2-го курса Синтеза Изначально Вышестоящего Отца. И возжигаясь, преображаясь этим мы синтезируемся с Хум Изначально Вышестоящего Отца, и выходим в зал на 16385-ю Высокую Цельность. Становясь Ипостасью 32-го Синтеза пред Изначально Вышестоящим Отцом, Изначально Вышестояще Цельно, каждым и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его Отца, и стяжаем у Изначально Вышестоящего Отца Синтез итоговой практики 32 Синтеза и 2-го курса Синтеза Изначально Вышестоящего Отца, возжигаемся. Синтезируясь с Изначально Вышестоящим Отцом:  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32768-мь 64-рёхльонов Огней 16352-й Высокой Цельности ракурса 32-го Синтеза Изначально Вышестоящего Отца. 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32768-мь 64-рёхльонов Ядер Синтеза 16352-й Высокой Цельности ракурса 32-го Синтеза Изначально Вышестоящего Отца. Возжигаемся э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яжаем 32768 64-рёхльонов Субъядерностей 16352-й Высокой Цельности ракурса 32-го Синтеза Изначально Вышестоящего Отца. Возжигаемся 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нтезируясь с Хум Изначально Вышестоящего Отца: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32768 64-рёхльонов Субъядерностей 16352-й Высокой Цельности ракурса 32-го Синтеза Изначально Вышестоящего Отца прося записать в Стандарт 32-го Синтеза во все стяжённые Огни, Ядра Синтеза и Субъядерность Изначально Вышестоящего Отца. Возжигаясь, преображаемся этим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Цельный Огонь и Цельный Синтез 32-го Синтеза и 16352-й Высокой Цельности Изначально Вышестоящего Отца синтезфизически собою. 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яжаем Цельный Огонь и Цельный Синтез 16-ти Синтезов 2-го курса Синтеза Изначально Вышестоящего Отца. И возжигаясь, преображаясь этим, синтезируемся с Хум Изначально Вышестоящего Отца: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яжаем 32769-ть Синтезов Изначально Вышестоящего Отца.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яжая 32768-рицу Человека 32-го Синтеза 16352-й Высокой Цельности Изначально Вышестоящего Отца синтезфизически собою. И возжигаясь, преображаясь этим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Изначально Вышестоящим Отцом и: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Явление Человека 32-го Синтеза в синтезе 32768-рицы каждым из нас и синтезом на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зжигаясь этим, преображаемся, и развёртываемся пред Изначально Вышестоящим Отцом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Хум Изначально Вышестоящего Отца: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64 Синтеза и 64 Инструмента Человека 32-го Синтеза Изначально Вышестоящего Отца.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64 Синтеза и 64-рицу Человека,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64 Синтеза и 64-рицу Служения, возжигаемся, развёртываемся этим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Синтез и 4096-рицу Генов Человека 32-го Синтеза Изначально Вышестоящего Отца. Возжигаемся, преображаемся этим, каждым из нас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ируемся с Хум Изначально Вышестоящего Отца: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8192 Синтеза Изначально Вышестоящего Отца стяжая по 1024 фиксации: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й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ов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ящих Синтезов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ностей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Совершенств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заций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дивостей и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х компетенций ИВДИВО каждому из нас и синтезу нас.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я фиксацию данных явлений каждым из нас синтез-физически собою. И возжигаясь, преображаясь, развёртываемся этим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яжаем у Изначально Вышестоящего Отца Синтез Изначально Вышестоящего Отца: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я Явление Изначально Вышестоящего Отца 32-и Синтезом Изначально Вышестоящего Отца ракурса 16352-й Высокой Цельности.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Явление Изначально Вышестоящего Отца Синтезом 16-ти Синтезов 2-го курса Синтеза Изначально Вышестоящего Отца ракурса 16385-ти Высоко Цельно Изначально Вышестояще. И вспыхиваем Явлением Изначально Вышестоящего Отца, стяжаем Синтез Книги Синтеза каждому из нас. Переходим в библиотеку, зал Книг Синтеза ИВДИВО Кут Хуми Фаинь. Развёртываемся 16320-ти Высоко Цельно. Становясь в центре зала. Эманируем Синтез Книги Синтеза, и Кут Хуми Фаинь выдают нам Книгу Синтеза 32-го Синтеза. И у вас ещё одна Книга – Книга 2-го курса Синтеза Изначально Вышестоящего Отца. Берём обе Книги. Она одна на другой, сверху лежит Книга 32-го Синтеза, под ней Книга 2-го курса. И все переходим в личные здания, самые высокие по Служению, в кабинеты. Проходим к столу рабочему. Аватар Синтеза Кут Хуми вас переводит. Кладём книги Синтеза на стол. Книга 2-го Курса остаётся у вас – это подарок Кут Хуми Фаинь каждому из вас. А Книгу 32-го Синтеза надо будет сдать. Если была Книга 31-го Синтеза берём её со стола. Возвращаемся в зал Книг Синтеза ИВДИВО Кут Хуми Фаинь 16320-ти Высоко Цельно. Развёртываемся пред Кут Хуми Фаинь. Сдаём Книги 31-го Синтеза у кого были. Благодарим за обучение 31-му Синтезу.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яжаем все вместе обучение, подготовку и переподготовку 32-му Синтезу Изначально вышестоящего Отца, в течение всего месяца как в дневное время, так и в ноч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мы благодарим Аватаров Синтеза Кут Хуми Фаинь за данный 32-й Синтез. За весь курс 2-го Синтеза Изначально Вышестоящего Отца. За допущение нас на Синтез. За новые восхождения и реализации, как лично, так и командно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 Отцом. Выходим в Зал Изначально Вышестоящего Отца. Становимся 16385-ти Высоко Цельно. И синтезируемся с Хум Изначально Вышестоящего Отца 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4-ре Ядра Синтеза с 32-мя Ядрами вокруг. Возжигаемся этим каждым из нас. Вспыхивая, преображаемся и благодарим Изначально Вышестоящего Отца за данный Синтез, реализации, подготовку и переподготовку.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озвращаясь в физическую реализацию в данный зал. Собою развёртываемся явлением Человека 32-го Синтеза ракурсом 16352-й Высокой Ц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манируя всё стяжённое и возожжённое в ИВДИВО. И фиксируя Ядро 32-го Синтеза в центре подразделения ИВДИВО Москва, Россия, Московия, Королёв и Красногорск, фиксируя 32 Ядра вокруг.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анируем в ИВДИВО каждого из нас, фиксируя Ядро 32-го Синтеза в центре с 32-мя Ядрами вокруг. И возжигаясь, преображаясь этим, выходим из практики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Савченко Светлана, Учитель Сферы ИВДИВО Витиическая Метагалактика Знания ИВО 16234 ВЦР 16320 ВЦ, ИВАС Теонис Элина, Посвященный</w:t>
      </w:r>
    </w:p>
    <w:p>
      <w:pPr>
        <w:pStyle w:val="Normal"/>
        <w:spacing w:before="0" w:after="0"/>
        <w:ind w:firstLine="5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: Темницкая Елена, Аватар ВШС ИВО 16318 ВЦР 16226 ВЦ Красногорск, ИВАС Мории Свет, Ипостась</w:t>
      </w:r>
      <w:r>
        <w:rPr>
          <w:rFonts w:cs="Times New Roman" w:ascii="Times New Roman" w:hAnsi="Times New Roman"/>
          <w:color w:val="2800FF"/>
          <w:sz w:val="24"/>
        </w:rPr>
        <w:br/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sectPr>
      <w:headerReference w:type="default" r:id="rId2"/>
      <w:type w:val="nextPage"/>
      <w:pgSz w:w="11906" w:h="16838"/>
      <w:pgMar w:left="1100" w:right="581" w:gutter="0" w:header="284" w:top="8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ИВАС Кут Хуми, 32 Синтез Изначально Вышестоящего Отца.</w:t>
    </w:r>
    <w:r>
      <w:rPr/>
      <w:t xml:space="preserve"> </w:t>
    </w:r>
    <w:r>
      <w:rPr>
        <w:rFonts w:cs="Times New Roman" w:ascii="Times New Roman" w:hAnsi="Times New Roman"/>
        <w:sz w:val="24"/>
      </w:rPr>
      <w:t xml:space="preserve">Изначально Вышестоящий Синтез Совершенного ИВДИВО каждого Изначально Вышестоящего Отца. Ивдивость ИВО. 27-28 апреля 2019 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70C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28:00Z</dcterms:created>
  <dc:creator>Татьяна</dc:creator>
  <dc:description/>
  <cp:keywords/>
  <dc:language>en-US</dc:language>
  <cp:lastModifiedBy>DELL</cp:lastModifiedBy>
  <cp:lastPrinted>2018-02-01T14:57:00Z</cp:lastPrinted>
  <dcterms:modified xsi:type="dcterms:W3CDTF">2019-06-02T19:22:00Z</dcterms:modified>
  <cp:revision>25</cp:revision>
  <dc:subject/>
  <dc:title/>
</cp:coreProperties>
</file>